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jmení: _________________                                                            Datum: 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VO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a) Škrtni hnědou pastelkou ovoce </w:t>
      </w:r>
      <w:r>
        <w:rPr>
          <w:b/>
          <w:bCs/>
          <w:sz w:val="26"/>
          <w:szCs w:val="26"/>
        </w:rPr>
        <w:t>tropické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) Zbylé ovoce roztřiď – modře zakroužkuj </w:t>
      </w:r>
      <w:r>
        <w:rPr>
          <w:b/>
          <w:bCs/>
          <w:sz w:val="26"/>
          <w:szCs w:val="26"/>
        </w:rPr>
        <w:t>malvice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oranžově zakroužkuj </w:t>
      </w:r>
      <w:r>
        <w:rPr>
          <w:b/>
          <w:bCs/>
          <w:sz w:val="26"/>
          <w:szCs w:val="26"/>
        </w:rPr>
        <w:t>peckovice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zeleně zakroužkuj </w:t>
      </w:r>
      <w:r>
        <w:rPr>
          <w:b/>
          <w:bCs/>
          <w:sz w:val="26"/>
          <w:szCs w:val="26"/>
        </w:rPr>
        <w:t>bobule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11530" cy="963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02920" cy="50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25805" cy="539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82930" cy="603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55625" cy="621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57860" cy="502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32765" cy="533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09930" cy="686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68325" cy="556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06730" cy="742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36550" cy="6648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58470" cy="587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231265" cy="720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40360" cy="5626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32155" cy="7480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93750" cy="7689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3120" cy="6591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Z pomíchaných písmen slož název ovoce. 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GANŠTRE - _____________    BÍZYR - ______________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KAMEŇRU - _____________   ŠIVĚN - ______________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U každé věty zakroužkuj písmeno podle toho, zda je to pravda či lež. Písmena pak dopiš do tabulky, čímž získáš tajenk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>ANO         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vocné plody </w:t>
      </w:r>
      <w:r>
        <w:rPr>
          <w:b/>
          <w:bCs/>
          <w:sz w:val="32"/>
          <w:szCs w:val="32"/>
        </w:rPr>
        <w:t>nejsou</w:t>
      </w:r>
      <w:r>
        <w:rPr>
          <w:sz w:val="32"/>
          <w:szCs w:val="32"/>
        </w:rPr>
        <w:t xml:space="preserve"> zdravé.                                         L               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voce obsahuje málo vitamínů.                                     Ý               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oce je nejzdravější, když ho jíme syrové.                 M             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troušená jadérka obsahují bobule.                            E              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ckovice mají jadřinec s jadérky.                                 Ř             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blka, hrušky a švestky sklízíme na podzim.               Á               A</w:t>
      </w:r>
    </w:p>
    <w:p>
      <w:pPr>
        <w:pStyle w:val="Normal"/>
        <w:rPr/>
      </w:pPr>
      <w:r>
        <w:rPr>
          <w:sz w:val="32"/>
          <w:szCs w:val="32"/>
        </w:rPr>
        <w:t>Broskve a třešně patří mezi letní ovoce.                        D               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roznové víno se pěstuje na vinicích.                            I               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ajenka:</w:t>
      </w:r>
      <w:r>
        <w:rPr>
          <w:sz w:val="32"/>
          <w:szCs w:val="32"/>
        </w:rPr>
        <w:t xml:space="preserve">  OVOC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592070</wp:posOffset>
                </wp:positionH>
                <wp:positionV relativeFrom="paragraph">
                  <wp:posOffset>-39370</wp:posOffset>
                </wp:positionV>
                <wp:extent cx="1325880" cy="3009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pt;mso-wrap-distance-left:7.05pt;mso-wrap-distance-right:7.05pt;mso-wrap-distance-top:0pt;mso-wrap-distance-bottom:0pt;margin-top:-3.1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63670</wp:posOffset>
                </wp:positionH>
                <wp:positionV relativeFrom="paragraph">
                  <wp:posOffset>-31115</wp:posOffset>
                </wp:positionV>
                <wp:extent cx="1325880" cy="3009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pt;mso-wrap-distance-left:7.05pt;mso-wrap-distance-right:7.05pt;mso-wrap-distance-top:0pt;mso-wrap-distance-bottom:0pt;margin-top:-2.4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4. Napiš, co vyrábíme z ovoce (alespoň 3 výrobky): </w:t>
      </w:r>
      <w:r>
        <w:rPr>
          <w:sz w:val="36"/>
          <w:szCs w:val="36"/>
        </w:rPr>
        <w:t>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Zeleně podtrhni ovoce, které roste na keřích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RYBÍZ, ANGREŠT, JABLKO, MALINY, TŘEŠNĚ, BROSKVE, OSTRUŽ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Do obdélníku nakresli ovocný strom s kořeny v půdě a s plody na větvích. Potom do textu dopiš chybějící slova.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943100" cy="29749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Strom, který jsem nakreslil/a je _____________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>Plody, které na něm rostou jsou 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 kořenů vyrůstá ____________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Větve, listy a plody tvoří 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Napiš, jak se jmenuje strom, na kterém rosto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32"/>
          <w:szCs w:val="32"/>
        </w:rPr>
        <w:t>a) jablka: ___________________  b) hrušky: ___________________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) višně: ___________________   d) broskve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8. RYCHLÍCI – </w:t>
      </w:r>
      <w:r>
        <w:rPr>
          <w:sz w:val="26"/>
          <w:szCs w:val="26"/>
        </w:rPr>
        <w:t>Najdi k sobě jednotlivé části ovoce a vybarvi je stejnou pastelk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715" cy="11417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871855" cy="10756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82295" cy="8451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601980" cy="1187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997585" cy="10496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68325" cy="8458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703580" cy="10737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6110" cy="1152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049655" cy="688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001395" cy="1037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254760" cy="7454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719455" cy="8083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56945" cy="10058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eškerý obrazový materiál [cit. 2012-11-15] dostupný pod licencí Public domain na WWW: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anas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clker.com/clipart-3998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tružina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http://www.clker.com/clipart-blackberry-1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án 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http://www.clker.com/clipart-3986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blko </w:t>
      </w: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http://www.clker.com/clipart-3982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řešně </w:t>
      </w: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http://www.clker.com/clipart-3987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meranč </w:t>
      </w:r>
      <w:hyperlink r:id="rId38">
        <w:r>
          <w:rPr>
            <w:rStyle w:val="InternetLink"/>
            <w:color w:val="000000"/>
            <w:sz w:val="20"/>
            <w:szCs w:val="20"/>
            <w:u w:val="none"/>
          </w:rPr>
          <w:t>http://www.clker.com/clipart-3993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ron </w:t>
      </w: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http://www.clker.com/clipart-3991.html</w:t>
        </w:r>
      </w:hyperlink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Švestka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clker.com/clipart-10465.html</w:t>
        </w:r>
      </w:hyperlink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oskev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clker.com/clipart-41526.html</w:t>
        </w:r>
      </w:hyperlink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ruška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clker.com/clipart-4049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růvka </w:t>
      </w:r>
      <w:hyperlink r:id="rId43">
        <w:r>
          <w:rPr>
            <w:rStyle w:val="InternetLink"/>
            <w:color w:val="000000"/>
            <w:sz w:val="20"/>
            <w:szCs w:val="20"/>
            <w:u w:val="none"/>
          </w:rPr>
          <w:t>http://www.clker.com/clipart-12584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hoda </w:t>
      </w:r>
      <w:hyperlink r:id="rId44">
        <w:r>
          <w:rPr>
            <w:rStyle w:val="InternetLink"/>
            <w:color w:val="000000"/>
            <w:sz w:val="20"/>
            <w:szCs w:val="20"/>
            <w:u w:val="none"/>
          </w:rPr>
          <w:t>http://www.clker.com/clipart-25176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pefruit </w:t>
      </w: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http://www.clker.com/clipart-grapefruit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lina </w:t>
      </w: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http://www.clker.com/clipart-simple-raspberry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roznové víno </w:t>
      </w: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http://www.clker.com/clipart-uvas-cacho-clipart.html</w:t>
        </w:r>
      </w:hyperlink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Bluma http://www.clker.com/clipart-plum-1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wi </w:t>
      </w: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http://www.clker.com/clipart-kiwi-1.html</w:t>
        </w:r>
      </w:hyperlink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Černobílá jahoda http://www.clker.com/clipart-4052.html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Černobílá broskev  http://www.clker.com/clipart-4046.html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Černobílé jablko  http://www.clker.com/clipart-4011.html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Černobílá hruška http://www.clker.com/clipart-4048.html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Černobílý citron  http://www.clker.com/clipart-4042.html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Černobílý pomeranč  http://www.clker.com/clipart-4044.html</w:t>
      </w:r>
    </w:p>
    <w:p>
      <w:pPr>
        <w:pStyle w:val="Normal"/>
        <w:ind w:right="-6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49"/>
      <w:type w:val="nextPage"/>
      <w:pgSz w:w="11906" w:h="16838"/>
      <w:pgMar w:left="1418" w:right="74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260" cy="784225"/>
          <wp:effectExtent l="0" t="0" r="0" b="0"/>
          <wp:docPr id="3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clker.com/clipart-3998.html" TargetMode="External"/><Relationship Id="rId34" Type="http://schemas.openxmlformats.org/officeDocument/2006/relationships/hyperlink" Target="http://www.clker.com/clipart-blackberry-1.html" TargetMode="External"/><Relationship Id="rId35" Type="http://schemas.openxmlformats.org/officeDocument/2006/relationships/hyperlink" Target="http://www.clker.com/clipart-3986.html" TargetMode="External"/><Relationship Id="rId36" Type="http://schemas.openxmlformats.org/officeDocument/2006/relationships/hyperlink" Target="http://www.clker.com/clipart-3982.html" TargetMode="External"/><Relationship Id="rId37" Type="http://schemas.openxmlformats.org/officeDocument/2006/relationships/hyperlink" Target="http://www.clker.com/clipart-3987.html" TargetMode="External"/><Relationship Id="rId38" Type="http://schemas.openxmlformats.org/officeDocument/2006/relationships/hyperlink" Target="http://www.clker.com/clipart-3993.html" TargetMode="External"/><Relationship Id="rId39" Type="http://schemas.openxmlformats.org/officeDocument/2006/relationships/hyperlink" Target="http://www.clker.com/clipart-3991.html" TargetMode="External"/><Relationship Id="rId40" Type="http://schemas.openxmlformats.org/officeDocument/2006/relationships/hyperlink" Target="http://www.clker.com/clipart-10465.html" TargetMode="External"/><Relationship Id="rId41" Type="http://schemas.openxmlformats.org/officeDocument/2006/relationships/hyperlink" Target="http://www.clker.com/clipart-41526.html" TargetMode="External"/><Relationship Id="rId42" Type="http://schemas.openxmlformats.org/officeDocument/2006/relationships/hyperlink" Target="http://www.clker.com/clipart-4049.html" TargetMode="External"/><Relationship Id="rId43" Type="http://schemas.openxmlformats.org/officeDocument/2006/relationships/hyperlink" Target="http://www.clker.com/clipart-12584.html" TargetMode="External"/><Relationship Id="rId44" Type="http://schemas.openxmlformats.org/officeDocument/2006/relationships/hyperlink" Target="http://www.clker.com/clipart-25176.html" TargetMode="External"/><Relationship Id="rId45" Type="http://schemas.openxmlformats.org/officeDocument/2006/relationships/hyperlink" Target="http://www.clker.com/clipart-grapefruit.html" TargetMode="External"/><Relationship Id="rId46" Type="http://schemas.openxmlformats.org/officeDocument/2006/relationships/hyperlink" Target="http://www.clker.com/clipart-simple-raspberry.html" TargetMode="External"/><Relationship Id="rId47" Type="http://schemas.openxmlformats.org/officeDocument/2006/relationships/hyperlink" Target="http://www.clker.com/clipart-uvas-cacho-clipart.html" TargetMode="External"/><Relationship Id="rId48" Type="http://schemas.openxmlformats.org/officeDocument/2006/relationships/hyperlink" Target="http://www.clker.com/clipart-kiwi-1.html" TargetMode="External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29:00Z</dcterms:created>
  <dc:creator>Deniska</dc:creator>
  <dc:description/>
  <cp:keywords/>
  <dc:language>en-US</dc:language>
  <cp:lastModifiedBy>lang</cp:lastModifiedBy>
  <dcterms:modified xsi:type="dcterms:W3CDTF">2002-01-01T01:14:00Z</dcterms:modified>
  <cp:revision>45</cp:revision>
  <dc:subject/>
  <dc:title>1</dc:title>
</cp:coreProperties>
</file>